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амова Наиля Юнусов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4.05.1959г. – 09.03.2009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- г.Киров Калуж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: Казанский государственный университет - 1981г. по специальности «генетика», биологический факульт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ктября 1981г. – старший лаборант Казанского института биологии КФАН ССС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ября 1981г. – старший лаборант лаборатории иммунологии и биохимии Казанского НИИ эпидемиологии и микробиолог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екабря 1985г. по апрель 1989г. работала там же младшим научным сотрудником лаборатории препаратов крови, затем лаборатории бактериальных и капельных инфек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преля 1989г. – научный сотрудник лаборатории бактериальных и капельных инфек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нтября 1990г. её судьба тесно связана с дерматовенерологической службой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нтября 1990г. врач-лаборант серологической лаборатории Республиканского кожно-венерологического диспанс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июня 1997г. по декабрь 1997г. – врач-лаборант Городского специализированного медицинского объединения «Дерматовенеролог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января 1998г. – заведующая лабораторией Городского специализированного медицинского объединения «Дерматовенерология», затем Городского, Казанского кожно-венерологического диспанс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соединением Казанского кожно-венерологического диспансера к Республиканскому клиническому кожно-венерологическому диспансеру в декабре 2007г. была назначена на должность заместителя главного врача по лабораторной диагнос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Ю. Низамова - врач клинической лабораторной диагностики Высшей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два рационализаторских предложения. В июне 2000г. ей были выданы удостоверения на рационализаторские предложения под наименованием -  «Провокация для выявления кампилобактеров» и «Способ определения кампилобактер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а Почетной грамотой Управления здравоохранения г.Казани – 2000г., имела Благодарность министра здавоохранения РТ – 2003г., награждена Почетной грамотой Министерства здравоохранения РТ – 2006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52:00Z</dcterms:created>
  <dc:creator>Your User Name</dc:creator>
  <dc:description/>
  <cp:keywords/>
  <dc:language>en-US</dc:language>
  <cp:lastModifiedBy>KVD</cp:lastModifiedBy>
  <cp:lastPrinted>2012-09-04T10:41:00Z</cp:lastPrinted>
  <dcterms:modified xsi:type="dcterms:W3CDTF">2021-04-20T12:00:00Z</dcterms:modified>
  <cp:revision>13</cp:revision>
  <dc:subject/>
  <dc:title/>
</cp:coreProperties>
</file>